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.......................................................       z powodu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11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/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1 pkt. 2 Regulaminu studiów Uniwersytetu Andrzeja Frycza Modrzewskiego             w Krakowie wyrażam zgodę/nie wyrażam  zgody* na powtarzanie ….. semestru studiów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1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3:00Z</dcterms:modified>
  <cp:revision>5</cp:revision>
  <dc:subject/>
  <dc:title>                                  </dc:title>
</cp:coreProperties>
</file>