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240"/>
        <w:outlineLvl w:val="3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/>
        <w:t>Zwracam się z uprzejmą prośbą o ponowne rozpatrzenie sprawy rozstrzygniętej decyzją administracyjną Rektora z dnia ………………………, nr ………………………,…... dotyczącą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Uwagi pracownika Biura Obsługi Stud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3:00Z</dcterms:created>
  <dc:creator>Dziekanat KSW</dc:creator>
  <dc:description/>
  <dc:language>en-US</dc:language>
  <cp:lastModifiedBy>Aneta Rapkiewicz</cp:lastModifiedBy>
  <cp:lastPrinted>2024-09-02T11:59:00Z</cp:lastPrinted>
  <dcterms:modified xsi:type="dcterms:W3CDTF">2025-09-15T15:43:00Z</dcterms:modified>
  <cp:revision>2</cp:revision>
  <dc:subject/>
  <dc:title/>
</cp:coreProperties>
</file>