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 xml:space="preserve">Rektor 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08" w:firstLine="2532"/>
        <w:outlineLvl w:val="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WOŁAN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Odwołuję się od decyzji Dziekana Wydziału ……………………………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iwersytetu Andrzeja Frycza Modrzewskiego   w Krakowie z dnia  ………………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 sprawie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wagi pracownika Biura Obsługi Stud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pinia / Decyzja</w:t>
      </w:r>
      <w:r>
        <w:rPr>
          <w:sz w:val="22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Dziekana Wydziału ………………………………………………………………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55:00Z</dcterms:created>
  <dc:creator>Dziekanat KSW</dc:creator>
  <dc:description/>
  <dc:language>en-US</dc:language>
  <cp:lastModifiedBy>Aneta Rapkiewicz</cp:lastModifiedBy>
  <cp:lastPrinted>2024-09-02T11:59:00Z</cp:lastPrinted>
  <dcterms:modified xsi:type="dcterms:W3CDTF">2025-09-15T15:55:00Z</dcterms:modified>
  <cp:revision>2</cp:revision>
  <dc:subject/>
  <dc:title/>
</cp:coreProperties>
</file>