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830</wp:posOffset>
            </wp:positionH>
            <wp:positionV relativeFrom="paragraph">
              <wp:posOffset>-130175</wp:posOffset>
            </wp:positionV>
            <wp:extent cx="5760085" cy="9359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right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left="708" w:firstLine="708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rPr>
          <w:sz w:val="22"/>
        </w:rPr>
      </w:pPr>
      <w:r>
        <w:rPr>
          <w:sz w:val="22"/>
        </w:rPr>
        <w:t>Wydział:……………………………………………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36"/>
        </w:rPr>
      </w:pPr>
      <w:r>
        <w:rPr>
          <w:b/>
          <w:bCs/>
          <w:sz w:val="36"/>
        </w:rPr>
        <w:t>OŚWIADCZENIE</w:t>
      </w:r>
    </w:p>
    <w:p>
      <w:pPr>
        <w:pStyle w:val="Normal"/>
        <w:jc w:val="both"/>
        <w:rPr/>
      </w:pPr>
      <w:r>
        <w:rPr/>
        <w:t xml:space="preserve">Oświadczam, iż zmianie uległy moje dane osobowe/adresowe i kontaktowe*. Niniejszym wnoszę o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mianę nazwiska/imienia*</w:t>
      </w:r>
    </w:p>
    <w:p>
      <w:pPr>
        <w:pStyle w:val="Normal"/>
        <w:spacing w:lineRule="auto" w:line="360"/>
        <w:jc w:val="both"/>
        <w:rPr/>
      </w:pPr>
      <w:r>
        <w:rPr/>
        <w:t>z …………………………………………… na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 podstawie odpisu aktu małżeństwa/ decyzji administracyjnej/ orzeczenia sądu* wydanego przez ……………….………………………….. numer ………………………… data wydania ……………………</w:t>
      </w:r>
    </w:p>
    <w:p>
      <w:pPr>
        <w:pStyle w:val="Normal"/>
        <w:jc w:val="both"/>
        <w:rPr/>
      </w:pPr>
      <w:r>
        <w:rPr/>
        <w:t>który to ww. dokument zobowiązuję się przedłożyć do wglądu do Biura Obsługi Studen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mianę serii i numeru dokumentu tożsamości (dowód osobisty/ paszport*)</w:t>
      </w:r>
    </w:p>
    <w:p>
      <w:pPr>
        <w:pStyle w:val="Normal"/>
        <w:spacing w:lineRule="auto" w:line="360"/>
        <w:jc w:val="both"/>
        <w:rPr/>
      </w:pPr>
      <w:r>
        <w:rPr/>
        <w:t>z …………………………………………… na ……………………………………………………. który to dokument tożsamości zobowiązuję się przedłożyć do wglądu do Biura Obsługi Student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br/>
        <w:t>podpis stud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notacja pracownika Biura Obsługi Studenta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odstawie przedłożonego przez ww. studenta dokumentu (odpis aktu małżeństwa/ decyzja administracyjna/ orzeczenie sądu/ dowód osobisty/ paszport*) potwierdzam prawidłowość danych zawartych w niniejszym oświadczeniu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br/>
        <w:t>podpis pracownika Biura Obsługi Stude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mianę adresu do korespondencji/ adresu mailowego/ numeru telefonu kontaktowego*</w:t>
      </w:r>
    </w:p>
    <w:p>
      <w:pPr>
        <w:pStyle w:val="Normal"/>
        <w:spacing w:lineRule="auto" w:line="360"/>
        <w:jc w:val="both"/>
        <w:rPr/>
      </w:pPr>
      <w:r>
        <w:rPr/>
        <w:t>z……………………………………………………………………………………………………….na ……………………………………………………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br/>
        <w:t>podpis stud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04:00Z</dcterms:created>
  <dc:creator>Dziekanat KSW</dc:creator>
  <dc:description/>
  <cp:keywords/>
  <dc:language>en-US</dc:language>
  <cp:lastModifiedBy>Aneta Rapkiewicz</cp:lastModifiedBy>
  <cp:lastPrinted>2024-09-02T11:59:00Z</cp:lastPrinted>
  <dcterms:modified xsi:type="dcterms:W3CDTF">2025-09-15T16:08:00Z</dcterms:modified>
  <cp:revision>3</cp:revision>
  <dc:subject/>
  <dc:title>                                  </dc:title>
</cp:coreProperties>
</file>