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tudent Circulation Card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drzej Frycz Modrzewski Krakow Universit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me (names) and surname     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ate and place of birth     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declare that the above details provided in the process of recruitment /required for issuing documentation of academic records/ are consistent with my ID or copy of birth certificate (translated into Polish in the case of international students).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sz w:val="20"/>
          <w:szCs w:val="20"/>
          <w:lang w:val="en-GB"/>
        </w:rPr>
        <w:t xml:space="preserve"> ……………………………</w:t>
      </w:r>
      <w:r>
        <w:rPr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en-GB"/>
        </w:rPr>
        <w:t>Date and student’s signatur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udent identification number or code      …………..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  <w:lang w:val="en-GB"/>
        </w:rPr>
        <w:t>Faculty of Law …………………….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  <w:lang w:val="en-GB"/>
        </w:rPr>
        <w:t>Field of study…………International Relations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m of study………………Full time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vel of study………………I cycle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  <w:lang w:val="en-GB"/>
        </w:rPr>
        <w:t xml:space="preserve">In connection with </w:t>
      </w:r>
      <w:r>
        <w:rPr>
          <w:bCs/>
          <w:sz w:val="20"/>
          <w:szCs w:val="20"/>
          <w:lang w:val="en-GB"/>
        </w:rPr>
        <w:t>*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completing studies/ repeating a semester/ being removed from the list of students/ resigning from studies/ leave from classes/ being dismissed from the university/ being transferred to another university/ being readmitted the following units are asked to fill in the for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LIBRARY </w:t>
      </w:r>
      <w:r>
        <w:rPr>
          <w:b/>
          <w:sz w:val="22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  <w:lang w:val="en-GB"/>
        </w:rPr>
        <w:t>I hereby declare that all borrowed library materials have been / have not been returned by the student.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  <w:lang w:val="en-GB"/>
        </w:rPr>
        <w:t>Krakow, dated………………………………………                         ………………………………………………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  <w:lang w:val="en-GB"/>
        </w:rPr>
        <w:tab/>
      </w:r>
      <w:r>
        <w:rPr>
          <w:sz w:val="18"/>
          <w:szCs w:val="18"/>
          <w:lang w:val="en-GB"/>
        </w:rPr>
        <w:t>(stamp and signature</w:t>
      </w:r>
      <w:r>
        <w:rPr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OUNTANCY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 hereby declare that all the student’s financial liabilities were settled by date…………………. / the student’s arrears as of the day ……………………… are ……………………………….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rakow, dated…………………………….                                       ………………………………………………..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  <w:lang w:val="en-GB"/>
        </w:rPr>
      </w:pPr>
      <w:r>
        <w:rPr>
          <w:sz w:val="20"/>
          <w:szCs w:val="20"/>
          <w:lang w:val="en-GB"/>
        </w:rPr>
        <w:tab/>
      </w:r>
      <w:r>
        <w:rPr>
          <w:sz w:val="18"/>
          <w:szCs w:val="18"/>
          <w:lang w:val="en-GB"/>
        </w:rPr>
        <w:t xml:space="preserve">(stamp and signature)  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declare that I have been informed about the status of the arrears.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(date, student’s signatur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AN”S OFFIC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hereby declare that all formalities have been completed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rakow, dated ...........................................                                    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en-GB"/>
        </w:rPr>
      </w:pPr>
      <w:r>
        <w:rPr>
          <w:sz w:val="20"/>
          <w:szCs w:val="20"/>
          <w:lang w:val="en-GB"/>
        </w:rPr>
        <w:tab/>
        <w:t xml:space="preserve">        </w:t>
      </w:r>
      <w:r>
        <w:rPr>
          <w:sz w:val="18"/>
          <w:szCs w:val="18"/>
          <w:lang w:val="en-GB"/>
        </w:rPr>
        <w:t>(stamp and employee’s signature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 Delete accordingly</w:t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bCs/>
          <w:lang w:val="en-GB"/>
        </w:rPr>
        <w:t>I confirm receipt of the following document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ploma of higher education - origin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n-GB"/>
        </w:rPr>
        <w:t>diploma of higher education -  copies …. pc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ploma suppl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iploma supplement - copies …. pc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………………………………………………</w:t>
      </w:r>
      <w:r>
        <w:rPr>
          <w:sz w:val="20"/>
          <w:szCs w:val="20"/>
          <w:lang w:val="en-GB"/>
        </w:rPr>
        <w:t>..</w:t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/>
      </w:pPr>
      <w:r>
        <w:rPr>
          <w:sz w:val="20"/>
          <w:szCs w:val="20"/>
          <w:lang w:val="en-GB"/>
        </w:rPr>
        <w:tab/>
        <w:t xml:space="preserve">   </w:t>
      </w:r>
      <w:r>
        <w:rPr>
          <w:sz w:val="18"/>
          <w:szCs w:val="18"/>
          <w:lang w:val="en-GB"/>
        </w:rPr>
        <w:t>(date, student’s signature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tudent ID card has been returned**-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GB"/>
        </w:rPr>
        <w:t xml:space="preserve"> YES </w:t>
      </w:r>
      <w:r>
        <w:rPr>
          <w:sz w:val="20"/>
          <w:szCs w:val="20"/>
        </w:rPr>
        <w:drawing>
          <wp:inline distT="0" distB="0" distL="0" distR="0">
            <wp:extent cx="1333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GB"/>
        </w:rPr>
        <w:t xml:space="preserve"> NO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>(date, stamp and employee’s signature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  <w:szCs w:val="18"/>
          <w:lang w:val="en-GB"/>
        </w:rPr>
        <w:t>**Does not apply to graduates of first-cycle studies who retain the right to a student ID card until 31 October.</w:t>
      </w:r>
    </w:p>
    <w:sectPr>
      <w:type w:val="nextPage"/>
      <w:pgSz w:w="11906" w:h="16838"/>
      <w:pgMar w:left="1134" w:right="1134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5:28:00Z</dcterms:created>
  <dc:creator>rkrawczyk</dc:creator>
  <dc:description/>
  <dc:language>en-US</dc:language>
  <cp:lastModifiedBy>Katarzyna Lewkowicz</cp:lastModifiedBy>
  <cp:lastPrinted>2025-01-10T10:59:00Z</cp:lastPrinted>
  <dcterms:modified xsi:type="dcterms:W3CDTF">2025-05-10T05:28:00Z</dcterms:modified>
  <cp:revision>2</cp:revision>
  <dc:subject/>
  <dc:title>KARTA OBIEGOWA</dc:title>
</cp:coreProperties>
</file>